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λικής διάθεσης Εκπαιδευτικών 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σ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61"/>
        <w:gridCol w:w="1113"/>
        <w:gridCol w:w="214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άκου Ελισάβε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οπούλου Αρχοντούλ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αρίδου Δόμν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πά Φερενίκ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αλαμποπούλου Αγγελικ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ώτζου Ειρήν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οπούλου Βασιλικ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όπουλος Ευστάθ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ουρτζή Αντων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ονοπούλου Ελέν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λα Στυλιαν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νάνη Αθανασ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υλού Ελένη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ηγορίου Κυριακ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γίρη Μαρ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ατσούλη Διονυσ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ύργου Μαρ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άκη Αθανασ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ύβα Μαρ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άκη Άνν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ζύθρα Δήμητρ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ύρτης Γεώργ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εργίου Βιτωρ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ούδη Πολυξέν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ακοπούλου Όλγ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γιατζής Νικόλα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ώρου Βασίλε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πάς Σωτήρ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ντοπάνος Αναστάσιο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ημάκης Ανδρέα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άντης Δημήτρ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εκούλης Χρήστος του Δημητρίο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οπούλου Βασιλικ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Βελής Γαβριή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απαευθυμίου Αθανάσ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ελίστας Νικόλα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υσικής Αγωγής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ι παραπάνω εκπαιδευτικοί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 Δ/ντής Π.Ε. Αιτωλ/νίας θα τους τοποθετήσει σε λειτουργικά κενά δημοτικών σχολείων της Αιτωλ/νίας, μετά από εισήγηση του Π.Υ.Σ.Π.Ε. Αιτωλ/νίας (Πληροφορίες στα τηλ.: 2631024775 (εσωτ. 1), 2631025560 (εσωτ. 1) &amp; 2631025180 (εσωτ. 1)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Μετά τη λήξη του διδακτικού έτους 2013-2014 για την Πρωτοβάθμια Εκπαίδευση (21-06-2014) οι παραπάνω εκπαιδευτικοί Δ.Ε., που έχουν τοποθετηθεί προσωρινά σε σχολικές μονάδες Δ.Ε. σύμφωνα με την αριθμ. 33/24-09-2013 σημερινή πράξη του Π.Υ.Σ.Δ.Ε., θα αναλάβουν υπηρεσία στις σχολικές μονάδες προσωρινής τοποθέτησής τους, όπου θα παραμείνουν μέχρι τις 30-06-2014.</w:t>
      </w:r>
    </w:p>
    <w:p>
      <w:pPr>
        <w:pStyle w:val="Normal"/>
        <w:spacing w:lineRule="auto" w:line="360"/>
        <w:rPr>
          <w:rFonts w:ascii="Calibri" w:hAnsi="Calibri" w:cs="Tahoma"/>
          <w:b/>
          <w:b/>
          <w:w w:val="90"/>
        </w:rPr>
      </w:pPr>
      <w:r>
        <w:rPr>
          <w:rFonts w:cs="Tahoma" w:ascii="Calibri" w:hAnsi="Calibri"/>
          <w:b/>
          <w:w w:val="9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24T09:21:00Z</cp:lastPrinted>
  <dcterms:modified xsi:type="dcterms:W3CDTF">2013-09-24T17:41:00Z</dcterms:modified>
  <cp:revision>679</cp:revision>
  <dc:subject/>
  <dc:title/>
</cp:coreProperties>
</file>